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75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30.05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34, корп.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8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76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5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лодарского, д. 69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Выучейского, д.39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2, корп.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27, корп.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1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27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Г. Суфтина, д. 1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ммунальная, д. 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ммунальная, д. 7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ммунальная, д. 1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расноармейская, д. 21, корп.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тласская, д. 16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нинградский, д. 28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Ломоносова, д. 107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Московский, д. 8, корп. 2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Московский, д. 1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Московский, д. 19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агорная, д. 38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агорная, д. 39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агорная, д. 40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агорная, д. 5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Нагорная, д. 55, корп.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Новгородский, д. 2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Новгородский, д. 11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Обводный канал, д.27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3, корп.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9, корп.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1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1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1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2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27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31, корп.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37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вла Усова, д. 4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омана Куликова, д. 7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уфтина 1-й проезд, д. 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уфтина 1-й проезд, д. 6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Суфтина 1-й проезд, д. 6, корп.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3, корп.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пр. Советских космонавтов, д. 8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релковая 8-й проезд, д. 14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еверодвинская / ул. Котласская, д. 65 / 10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6, корп.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26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3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32, корп. 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чительская, д. 65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Ч.Лучинского, д. 1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Ч.Лучинского, д. 48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 А.О., д. 11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 ул. Шабалина А.О., д. 23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Шабалина А.О., д. 2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1 не поступило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1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_" __июл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1:00Z</dcterms:created>
  <dc:creator>Ольга Николаевна Баракина</dc:creator>
  <dc:description/>
  <dc:language>en-US</dc:language>
  <cp:lastModifiedBy>alekseevaiv2</cp:lastModifiedBy>
  <cp:lastPrinted>2014-05-26T11:07:00Z</cp:lastPrinted>
  <dcterms:modified xsi:type="dcterms:W3CDTF">2014-07-21T07:39:00Z</dcterms:modified>
  <cp:revision>3</cp:revision>
  <dc:subject/>
  <dc:title/>
</cp:coreProperties>
</file>